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conformidad con la resolución de fecha 11 de julio de 2025, por medio del presente anuncio se efectúa convocatoria de subasta para la enajenación de los bienes inmuebles, conforme a los siguientes dat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– Entidad adjudicadora. Datos generales y datos para la obtención de l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ión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Organismo: Ayuntamiento de Arij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Dependencia que tramita el expediente: Secretarí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btención de documentación e información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Domicilio: plaza de los Obispos, s/n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2. Localidad y código postal: Arija, 09570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Teléfono: 942 77 30 01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4. Correo electrónico: arija@diputaciondeburgos.net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5. Dirección de internet del perfil del contratante: arija.sedelectronica.net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6. Fecha límite de obtención de documentación e información: hasta que termine el plazo de presentación de ofert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Número de expediente: 123/2023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Objeto del contrato: enajenación de parcel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Descripción del obje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Lote 1: solar urbano sin edificar en C/ Acebo 4, (Parcela Z-3-14) Referencia Catastral 2902302VN2620S0001KH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Lote 2: solar urbano sin edificar en C/ Acebo 6, (Parcela Z-3-13) Referencia Catastral 2902303VN2620S0001RH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Tramitación y procedimien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Tramitación: ordinari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b. Procedimiento: oferta económicamente más ventajosa. Único criterio: el precio (subasta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) Importe del contra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LOTE 1: 10.072,50 euros más impuestos aplicables al contrato (IVA 2.115,22 euros). 12.187,72eur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LOTE 2: 10.178,75 euros más impuestos aplicables al contrato (IVA 2.137,54).</w:t>
      </w:r>
      <w:r>
        <w:rPr/>
        <w:t xml:space="preserve"> </w:t>
      </w:r>
      <w:r>
        <w:rPr>
          <w:rFonts w:cs="Calibri" w:ascii="Calibri" w:hAnsi="Calibri"/>
          <w:sz w:val="24"/>
        </w:rPr>
        <w:t>12.316,29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) Requisitos específicos del contratista: los establecidos en el pliego d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icione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) Presentación de las ofertas: en el Ayuntamiento en sobre cerrad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Fecha límite de presentación: dentro del plazo de quince días hábiles contados a partir del día siguiente al de la publicación del anuncio de licitación en la plataforma del contratant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Lugar de presentación: plaza de los Obispos, s/n. mediante sobre cerrad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 Localidad y código postal: Arija, 09570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. Fecha y hora: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) Gastos de anuncios: a cargo del adjudicatario definitiv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j) Garantía definitiva: 5% del valor de la tasación del bien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OTE 1: 503.62 euros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OTE 2: 508.94 eur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 Arij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 Alcalde-Presidente</w:t>
        <w:br/>
        <w:t>Fdo. Jesús Mª Aramberri Miran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rij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za. de los Obispos s/n, Arija. 09570 (Burgos). Tfno. 942773001. Fax: 942773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0957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6:00Z</dcterms:created>
  <dc:creator/>
  <dc:description/>
  <cp:keywords/>
  <dc:language>en-US</dc:language>
  <cp:lastModifiedBy>Alvaro Maestu</cp:lastModifiedBy>
  <dcterms:modified xsi:type="dcterms:W3CDTF">2025-07-11T14:28:00Z</dcterms:modified>
  <cp:revision>3</cp:revision>
  <dc:subject/>
  <dc:title/>
</cp:coreProperties>
</file>